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7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1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00,000 from Community Development Block Grant lapsed funds to the Northwest Jacksonville Community Development Corporation to provide a predevelopment grant associated with the Northpointe Commercial Center, to be located at the intersection of Myrtle Avenue and Moncrief Road, as initiated by B.T. 09-180; provides a carryover of funds to Fiscal Year 2010-2011; authorizes the Mayor and Corporation Secretary to execute documents and take further action to implement the purpose of this ordi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Northpointe Commercial Center is a proposed commercial development of small businesses that will provide the community with services that do not currently exist.  The development site is located in Council District 8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Housing and Neighborhoods Department/Community Development Division/CDBG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10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7769640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5:00Z</dcterms:created>
  <dc:creator>REWelsh</dc:creator>
  <dc:description/>
  <cp:keywords/>
  <dc:language>en-US</dc:language>
  <cp:lastModifiedBy>user</cp:lastModifiedBy>
  <cp:lastPrinted>2009-10-12T11:38:00Z</cp:lastPrinted>
  <dcterms:modified xsi:type="dcterms:W3CDTF">2009-10-12T15:39:00Z</dcterms:modified>
  <cp:revision>3</cp:revision>
  <dc:subject/>
  <dc:title>Bill Type and Number: Resolution </dc:title>
</cp:coreProperties>
</file>